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逆袭的节奏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听起来或许有些陌生，但对于那些追求个性与真实的年轻人来说，这却是一个充满激情和创新的领域。十九岁的她，在这个充满挑战的年代里，用自己的才华和坚持，为自己赢得了“潮水一姐”的美誉。</w:t>
      </w:r>
      <w:r>
        <w:rPr>
          <w:sz w:val="32"/>
          <w:szCs w:val="32"/>
        </w:rPr>
        <w:t>&lt;/p&gt;&lt;p&gt;&lt;img src="/static-img/AHsqb3dMFkJ4M1b2DKa-IOu8kovi3A2nFeNZWqG2SdM.jpg"&gt;&lt;/p&gt;&lt;p&gt;</w:t>
      </w:r>
      <w:r>
        <w:rPr>
          <w:sz w:val="32"/>
          <w:szCs w:val="32"/>
        </w:rPr>
        <w:t>她的故事起源于一个普通的高中生活。她总是对音乐产生浓厚兴趣，从小就开始尝试各种乐器，最终迷恋上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独特的声音。虽然周围的人都在劝她选择更加稳定的职业道路，但她坚信，只要心中的火焰不熄，那么未来一定有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首歌曲《逆袭》发布后，便迅速走红网络。这首歌曲通过强烈的情感表达和精准的话语，触动了无数人的心弦。它不仅仅是一首简单的</w:t>
      </w:r>
      <w:r>
        <w:rPr>
          <w:sz w:val="32"/>
          <w:szCs w:val="32"/>
        </w:rPr>
        <w:t>RAPSONG</w:t>
      </w:r>
      <w:r>
        <w:rPr>
          <w:sz w:val="32"/>
          <w:szCs w:val="32"/>
        </w:rPr>
        <w:t>，更是关于勇气、坚持与梦想的一次宣言。</w:t>
      </w:r>
      <w:r>
        <w:rPr>
          <w:sz w:val="32"/>
          <w:szCs w:val="32"/>
        </w:rPr>
        <w:t>&lt;/p&gt;&lt;p&gt;&lt;img src="/static-img/q4EBYqcBMtt_Z6JYey_6gFjvsMuEM6Pz7nimE7wLsDNlXHEjr-TC-QLnS6zkhoFRbgm7cl2H399fxj-YEhwQTw.jpg"&gt;&lt;/p&gt;&lt;p&gt;</w:t>
      </w:r>
      <w:r>
        <w:rPr>
          <w:sz w:val="32"/>
          <w:szCs w:val="32"/>
        </w:rPr>
        <w:t>随着名气的增长，她开始参加各类音乐节演出，与更多年轻人交流分享她的故事。在这些场合中，她总是用实际行动证明，无论年龄大小，都可以成为潮流的一部分，并且影响力不可小觑。她以积极向上、敢于创新的人格魅力吸引了一大批粉丝，他们被她的真诚所打动，也为她的成功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她还成立了一支由高中学生组成的小型团队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音浪计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旨在鼓励更多青少年通过艺术来表达自己，让他们知道，即使是在校园里，也能找到属于自己的舞台。在这里，她们共同探索音乐世界，不断地学习新技巧，编写更好的歌词，每一次努力都是为了让未来的自我更加完美。</w:t>
      </w:r>
      <w:r>
        <w:rPr>
          <w:sz w:val="32"/>
          <w:szCs w:val="32"/>
        </w:rPr>
        <w:t>&lt;/p&gt;&lt;p&gt;&lt;img src="/static-img/de3xC5F8CB1LwrmJb9AbkFjvsMuEM6Pz7nimE7wLsDNlXHEjr-TC-QLnS6zkhoFRbgm7cl2H399fxj-YEhwQTw.jpg"&gt;&lt;/p&gt;&lt;p&gt;</w:t>
      </w:r>
      <w:r>
        <w:rPr>
          <w:sz w:val="32"/>
          <w:szCs w:val="32"/>
        </w:rPr>
        <w:t>现在，当人们提到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时，他们往往会想到那位带着热血与激情，用声音征服世界的小女孩，以及她背后的团队，他们一起冲破传统观念，用最纯真的方式展现了青春力量。尽管面临诸多挑战，但是这位年轻女孩依然坚定地站在风口浪尖上，一边追逐梦想，一边也在帮助他人找到属于自己的旋律。这，就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——一个时代背景下的传奇人物。</w:t>
      </w:r>
      <w:r>
        <w:rPr>
          <w:sz w:val="32"/>
          <w:szCs w:val="32"/>
        </w:rPr>
        <w:t>&lt;/p&gt;&lt;p&gt;&lt;a href = "/doc/698986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逆袭的节奏与风采</w:t>
      </w:r>
      <w:r>
        <w:rPr>
          <w:sz w:val="32"/>
          <w:szCs w:val="32"/>
        </w:rPr>
        <w:t>.doc" rel="alternate" download="698986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逆袭的节奏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